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景年知几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晶莹岁月追忆与展望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有些年份特别显眼，它们就像璀璨的宝石，镶嵌在岁月的华丽冠冕上。这些“景年知几时”的岁月，是我们人生旅途中的重要里程碑，它们不仅见证了我们的成长与变化，也是我们回忆和展望未来时常挂在心头的时间。</w:t>
      </w:r>
      <w:r>
        <w:rPr>
          <w:sz w:val="32"/>
          <w:szCs w:val="32"/>
        </w:rPr>
        <w:t>&lt;/p&gt;&lt;p&gt;&lt;img src="/static-img/E1C-yWuNQ5ccIefTgj9wDZFGYZQ5KQbtIm2fd4M3954rhejRsLH60TjNndmBs4Wz.jpg"&gt;&lt;/p&gt;&lt;p&gt;</w:t>
      </w:r>
      <w:r>
        <w:rPr>
          <w:sz w:val="32"/>
          <w:szCs w:val="32"/>
        </w:rPr>
        <w:t>晶莹岁月：追忆与展望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青春启航——大学时代</w:t>
      </w:r>
      <w:r>
        <w:rPr>
          <w:sz w:val="32"/>
          <w:szCs w:val="32"/>
        </w:rPr>
        <w:t>&lt;/p&gt;&lt;p&gt;&lt;img src="/static-img/aUI_yGKTaX2vSE60cpbuSpFGYZQ5KQbtIm2fd4M3955Z0hgalvd2XjPvi4r02wVWgZfXJFWzvaGhl1WDX3OCiA.jpg"&gt;&lt;/p&gt;&lt;p&gt;</w:t>
      </w:r>
      <w:r>
        <w:rPr>
          <w:sz w:val="32"/>
          <w:szCs w:val="32"/>
        </w:rPr>
        <w:t>每个人的生活都有一个起点，那就是大学。这个阶段标志着我们从未经历过的人生旅途开始，我们踏上了独立自主、探索知识的大道。对于张伟来说，大学就是他实现梦想的起点。他记得那是一个充满激情和无限可能的时候，每一次深夜讨论、每一场比赛，都让他感受到了学习和生活之间美妙而紧密的联系。在他的内心深处，“景年知几时”悄然升起，这是一个需要勇敢面对挑战并抓住机遇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职场征途——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前后</w:t>
      </w:r>
      <w:r>
        <w:rPr>
          <w:sz w:val="32"/>
          <w:szCs w:val="32"/>
        </w:rPr>
        <w:t>&lt;/p&gt;&lt;p&gt;&lt;img src="/static-img/sqJHmZ4_Dr7wmognESob5JFGYZQ5KQbtIm2fd4M3955Z0hgalvd2XjPvi4r02wVWgZfXJFWzvaGhl1WDX3OCiA.jpg"&gt;&lt;/p&gt;&lt;p&gt;</w:t>
      </w:r>
      <w:r>
        <w:rPr>
          <w:sz w:val="32"/>
          <w:szCs w:val="32"/>
        </w:rPr>
        <w:t>进入职场后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前后，是很多人职业生涯中的关键节点。这时候，我们开始逐渐明白自己真正想要的是什么，以及如何才能达到那个目标。李明，在这段时间里，他意识到自己的专业技能还远远不足，因此决定攻读更高级别的学位。这一决定彻底改变了他的职业道路，让他站在了行业领先者之中。“景年知几时”，正是在这样的转折点上提醒着他，不要停留，而要继续向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家庭建立——结婚育儿期</w:t>
      </w:r>
      <w:r>
        <w:rPr>
          <w:sz w:val="32"/>
          <w:szCs w:val="32"/>
        </w:rPr>
        <w:t>&lt;/p&gt;&lt;p&gt;&lt;img src="/static-img/X1Xp0A5--WVyfo9zvZ1uTpFGYZQ5KQbtIm2fd4M3955Z0hgalvd2XjPvi4r02wVWgZfXJFWzvaGhl1WDX3OCiA.jpg"&gt;&lt;/p&gt;&lt;p&gt;</w:t>
      </w:r>
      <w:r>
        <w:rPr>
          <w:sz w:val="32"/>
          <w:szCs w:val="32"/>
        </w:rPr>
        <w:t>当一个人步入三十出头，一般会迎来结婚和成为父母这一重要阶段。在这个过程中，他们会发现自己成了社会的一分子，并且承担起更多责任。这段时间，对于赵娟来说，她感到既快乐又疲惫。她知道这是一个极为宝贵的情感丰富年代，但同时也是一种巨大的责任压力。在这个“景年知几时”，她学会了平衡个人发展与家庭责任，同时也更加珍惜身边人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龄教育——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之后</w:t>
      </w:r>
      <w:r>
        <w:rPr>
          <w:sz w:val="32"/>
          <w:szCs w:val="32"/>
        </w:rPr>
        <w:t>&lt;/p&gt;&lt;p&gt;&lt;img src="/static-img/T9aHzXGVxQPPcnrZO1KbBZFGYZQ5KQbtIm2fd4M3955Z0hgalvd2XjPvi4r02wVWgZfXJFWzvaGhl1WDX3OCiA.jpg"&gt;&lt;/p&gt;&lt;p&gt;</w:t>
      </w:r>
      <w:r>
        <w:rPr>
          <w:sz w:val="32"/>
          <w:szCs w:val="32"/>
        </w:rPr>
        <w:t>随着年龄增长，我们往往会重新审视自己的生活选择，并寻求新的可能性或再次学习新技能。当人们进入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之后，他们可能会考虑退休后的事业或者是晚年的兴趣爱好，比如写作或者艺术创作。对于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伯爵士来说，他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多岁才出版第一本小说，从此成为了一名成功的小说家。他证明给世人看，即使是在暮年的“景年知几时”，依然有机会去追求梦想并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晶莹歲月”并不只限于特定的年龄段，它可以发生在任何生命阶段，只要你愿意去感悟它。当我们反思过去，规划未来，总有一刻，那个瞬间将被永远铭记，因为它标志着某种转变或成长。而这，就是那些让我们的生命更加光彩夺目的“景年”。</w:t>
      </w:r>
      <w:r>
        <w:rPr>
          <w:sz w:val="32"/>
          <w:szCs w:val="32"/>
        </w:rPr>
        <w:t>&lt;/p&gt;&lt;p&gt;&lt;a href = "/doc/737906-</w:t>
      </w:r>
      <w:r>
        <w:rPr>
          <w:sz w:val="32"/>
          <w:szCs w:val="32"/>
        </w:rPr>
        <w:t xml:space="preserve">景年知几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晶莹岁月追忆与展望的交响</w:t>
      </w:r>
      <w:r>
        <w:rPr>
          <w:sz w:val="32"/>
          <w:szCs w:val="32"/>
        </w:rPr>
        <w:t>.doc" rel="alternate" download="737906-</w:t>
      </w:r>
      <w:r>
        <w:rPr>
          <w:sz w:val="32"/>
          <w:szCs w:val="32"/>
        </w:rPr>
        <w:t xml:space="preserve">景年知几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晶莹岁月追忆与展望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